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89" w:after="289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河海大学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接收推免生复试情况表（学术型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"/>
        <w:gridCol w:w="1105"/>
        <w:gridCol w:w="1260"/>
        <w:gridCol w:w="1264"/>
        <w:gridCol w:w="1439"/>
        <w:gridCol w:w="725"/>
        <w:gridCol w:w="1254"/>
        <w:gridCol w:w="801"/>
      </w:tblGrid>
      <w:tr>
        <w:trPr>
          <w:trHeight w:val="51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工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在院（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专业调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从调剂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家庭电话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申请直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直博导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直博专业代码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博专业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复试记录</w:t>
            </w:r>
          </w:p>
        </w:tc>
      </w:tr>
      <w:tr>
        <w:trPr>
          <w:trHeight w:val="3843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内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接收直博生导师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201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专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签字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201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）意见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成绩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百分制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接收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 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主管领导签字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675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院系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201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before="289" w:after="289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河海大学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接收推免生复试情况表（专业学位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14"/>
        <w:gridCol w:w="368"/>
        <w:gridCol w:w="892"/>
        <w:gridCol w:w="1264"/>
        <w:gridCol w:w="1184"/>
        <w:gridCol w:w="1277"/>
        <w:gridCol w:w="707"/>
        <w:gridCol w:w="1052"/>
      </w:tblGrid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工作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在院（系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专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专业（领域）代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专业（领域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专业（领域）调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服从专业（领域）调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家庭电话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复试记录</w:t>
            </w:r>
          </w:p>
        </w:tc>
      </w:tr>
      <w:tr>
        <w:trPr>
          <w:trHeight w:val="1104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内容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专家意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签字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201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院（系）意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成绩（百分制）：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同意接收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主管领导签字：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;SimSu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院系盖章）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201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47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5">
    <w:name w:val="15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2:00Z</dcterms:created>
  <dc:creator>校办秘书科</dc:creator>
  <dc:description/>
  <cp:keywords/>
  <dc:language>en-US</dc:language>
  <cp:lastModifiedBy>Sky123.Org</cp:lastModifiedBy>
  <cp:lastPrinted>2017-09-12T13:52:00Z</cp:lastPrinted>
  <dcterms:modified xsi:type="dcterms:W3CDTF">2018-09-21T03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